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и выдачи разрешения на выруб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есно-кустарниковой растительности,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не входящей в лесной фон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й на территории сельских поселений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Ф, Земельным кодексом РФ,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решением Думы Михайл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21.02.2018 № 262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оложения об организации использования, охраны, защиты и воспроизводства зеленых насаждений, расположенных на территории Михайловского муниципального района», Уставом Михайловского муниципального района, в целях повышения ответственности юридических лиц и граждан при осуществлении лесопользования, обеспечения охраны и восстановления древесно-кустарниковой растительности,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оформления разрешения на вырубку и изъятие зеленых насаждений, расположенных на территории Михайловского муниципального района (приложение № 1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форму разрешения на вырубку древесно-кустарниковой растительности (приложение № 2).</w:t>
      </w:r>
    </w:p>
    <w:p>
      <w:pPr>
        <w:sectPr>
          <w:type w:val="nextPage"/>
          <w:pgSz w:w="11906" w:h="16838"/>
          <w:pgMar w:left="1418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культуры и внутренней политики обеспечить публикацию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становления в общественно-политической газете «Вперед» Михайловского муниципального район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______________ № 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формления разрешения на вырубку и уничт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леных насаждений, расположенных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. Настоящий Порядок регулирует отношения, возникающие при выдаче разрешения на вырубку, обрезку и уничтожение (снос) зеленых насаждений, произрастающих на территории Михайловского муниципального района, и обязателен для исполнения юридическими и физическими лицами, в том числе индивидуальными предпринимателями, независимо от права пользования земельным участком, за исключением территорий лес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 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акт обследования зеленых насаждений (далее - акт обследования) - документ установленной формы, составляемый должностным лицом отдела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вырубка зеленых насаждений (далее - вырубка) - комплекс мероприятий, включающий в себя работы по вырубке, обрезке и сносу зеленых насаждений на основании полученного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зеленые насаждения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компенсационная стоимость - сумма денежных средств, подлежащих перечислению в бюджет Михайловского муниципального района, в качестве возмещения вреда за повреждение или уничтожение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овреждение зеленых насаждений - причинение вреда кроне, стволу, ветка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живого надпочвенного покрова, загрязнение зеленых насаждений либо почвы в коревой зоне вредными веществами, поджог и иное причинение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санитарная обрезка зеленых насаждений (далее - обрезка) - удаление больных, усыхающих, надломленных, повисших вниз ветвей; кронирование - вид санитарной обрезки деревьев с удалением верхней части ствола дерева, на основании полученн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уничтожение зеленых насаждений - причинение вреда зеленым насаждениям, повлекшее прекращение их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нованием для производства работ по вырубке, обрезке и уничтожению (сносу) зеленых насаждений на территории Михайловского муниципального района является разрешение на производство работ по вырубке, обрезке и уничтожению зеленых насаждений (далее - разрешение), которое выд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администрацией Михайловского муниципального района в лице управления по вопросам градостроительства, имущественных и земельных отношений (далее - уполномоченный орган) в соответствии с распоряжением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ля получения разрешения на вырубку, обрезку и уничтожение зеленых насаждений юридические, физические лица, индивидуальные предприниматели подают в администрацию Михайловского муниципального района письменное заявление с приложением документов, определенных Положением об организации использования, охраны, защиты и воспроизводства зеленых насаждений, расположенных на территории Михайловского муниципального райо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 указанием места произрастания, наименования пород деревьев (кустарников), количества, состояния их жизнеспособности, причин производства работ. К заявлению может прилагаться обзорная карта-схема с указанием примерного места расположения зеленых насаж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направляется для исполнения в управление по вопросам градостроительства, имущественных и земельных отношени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. Основаниями для обращения за получением разрешения явля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а) реализация проектов, предусмотренных планировочной документацией, утвержденной в установленном порядке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б) капитальное строительство (реконструкция) строений, сооружений, дорог, линейных и других объектов капитального строительства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) производство земляных работ, проведение инженерных изысканий для подготовки проектной документации, размещение времен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г) проведение </w:t>
      </w:r>
      <w:r>
        <w:rPr>
          <w:rStyle w:val="FontStyle14"/>
          <w:color w:val="000000"/>
          <w:sz w:val="28"/>
          <w:szCs w:val="28"/>
        </w:rPr>
        <w:t>геологического изучения (поиск и оценка) общераспространенных полезных ископаемых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) проведение капитального и текущего ремонта инженерных коммуникаций, установка линий электропередачи и други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) расчистка территории, расширение подъездных путей, связанных с использованием земель сельскохозяйственного назначения;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ж) проведение санитарных рубок (в том числе удаления аварийных деревьев и кустарников)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) в случае, если зеленое насаждение является сухостойным, поврежденным болезнями, вре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еред принятием уполномоченным органом решения о выдаче разрешения на вырубку, обрезку, снос зеленых насаждений, либо об отказе в выдаче разрешения проводится обследование зеленых насаждений, которое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 отдела муниципального контроля управления по вопросам градостроительства, имущественных и земельных отношений администрации на основании заявления и представленных документ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 результатам обследования составляется акт обследования зеленых насаждений, в котором обосновывается необходимость или отсутствие необходимости вынужденной вырубки, обрезки, уничтожения (сноса)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изводится расчет компенсационной стоимости зеленых насаждений, подлежащих вырубке, обрезке, уничтожению. В случае необходимости вопро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 выдаче раз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носится на рассмотрение земельной комиссии, при этом могут быть привлечены представители специализирова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я муниципального района в соответствии с принятым в составе комиссии решением, на основании вышеуказанного акта после поступления в бюджет Михайловского муниципального района компенсационной стоимости издает распоряжение о разрешении на вырубку, обрезку, уничтожение зеленых насаждений. По решению администрации муниципального района уплата компенсационной стоимости за вырубленные, изъятые зеленые насаждения в исключительных случаях может быть заменена компенсационной посадкой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бследование зеленых насаждений и оформление актов об их качественных, количественных и стоимост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 и вынужденной вырубки. При необходимости данный акт используется для расчета вреда, причиненного окружающей среде незаконной вырубкой, уничтожением (изъятием) или порчей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 аварийных ситуациях на объектах инженерного обеспечения и других чрезвычайных ситуациях, требующих безотлагательного проведения ремонтных работ, вынужденная вырубка зеленых насаждений допускается на основании акта, в составе земельной комиссии, без предварительного оформления разрешения с последующим его получением в десятидневный срок по факту сноса исполнителем ремонтных работ, с оплатой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10. Размер компенсационной стоимости за нанесение вреда (повреждение или уничтожение) зеленым насаждениями порядок и форма возмещения причиненного ущерба опреде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организации использования, охраны, защиты и воспроизводства зеленых насаждений, расположенных на территор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Средства, поступившие в бюджет Михайловского муниципального района от компенсационной стоимости, могут быть направлены на реализацию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 имуществом и земельными ресурсами Михайловского муниципального района на 2018-2020 годы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проведении работ по уходу за зелеными насаждениями, в ходе которых произведена незначительная обрезка любого вида, вырубка усохших насаждений и т.д., оплата компенсационной стоимости не взимается. Целесообразность проведения этих работ устанавливается пользователем зеленых насаждений, их проведение допускается только после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ырубка (обрезка) зеленых насаждений, направленная на реализацию муниципальных нужд, а также на улучшение условий проживания граждан, производится по заявке органов местного самоуправления сельских поселений после получения соответствующего распоряжения о разрешении без оплаты компенсационной стоимости с обязательной замещающей посадкой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Работы по вырубке, обрезке и сносу зеленых насаждений проводятся заинтересованными лицами самостоятельно, либо с привлечением специализированных организаций, при этом уполномоченный орган должен быть надлежаще уведом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4. Решение о выдаче либо отказе выдачи разрешения на вырубку, обрезку, уничтожение (снос) зеленых насаждений принимается уполномоченным органом в течение 30 календарных дней с момента поступл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5. Срок действия разрешения на вырубку, обрезку, уничтожение зеленых насаждений составляет не более трех месяцев с момента выдачи такого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______ № 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рубку (снос) деревьев и кустарников, произрастающ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дано предприятию, организации, физическому лицу, индивидуальному предпринимателю ________________________________________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, должность, фамилия, имя, отчество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работ по удалению деревьев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и номер и наименование распоряжения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удаление ________________________________________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стущей, сухостойной, ветровальной древесины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работ по удалению деревьев (кустарников)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асаждений, подлежащих вырубке (сносу)  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/__________________/</w:t>
        <w:tab/>
        <w:t xml:space="preserve"> _______________________</w:t>
        <w:tab/>
        <w:t>«__» ___________ 20___г.</w:t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0"/>
          <w:lang w:eastAsia="en-US"/>
        </w:rPr>
        <w:t>(указывается Ф.И.О. уполномоченного должностного лица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зрешение получил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, организация, подпись, Ф.И.О., телефон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18:00Z</dcterms:created>
  <dc:creator>Клиент</dc:creator>
  <dc:description/>
  <cp:keywords/>
  <dc:language>en-US</dc:language>
  <cp:lastModifiedBy>MunZemKontrol</cp:lastModifiedBy>
  <cp:lastPrinted>2018-02-26T14:01:00Z</cp:lastPrinted>
  <dcterms:modified xsi:type="dcterms:W3CDTF">2018-02-28T00:20:00Z</dcterms:modified>
  <cp:revision>4</cp:revision>
  <dc:subject/>
  <dc:title> </dc:title>
</cp:coreProperties>
</file>